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53100" cy="1381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99695</wp:posOffset>
            </wp:positionV>
            <wp:extent cx="800100" cy="515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ŽSTVO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zastúpení (meno a priezvisko,r.č.).........................................................................................</w:t>
      </w:r>
    </w:p>
    <w:p>
      <w:pPr>
        <w:pStyle w:val="Normal"/>
        <w:rPr/>
      </w:pPr>
      <w:r>
        <w:rPr/>
        <w:t>vedúci družstva/tré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lasujem,</w:t>
      </w:r>
    </w:p>
    <w:p>
      <w:pPr>
        <w:pStyle w:val="Normal"/>
        <w:rPr/>
      </w:pPr>
      <w:r>
        <w:rPr/>
        <w:t>ako zodpovedný zástupca družstva, že všetky hráčky sú na základe lekárskych potvrdení zdravotne spôsobilé na výkon hráčky na podujatí – turnaji „Veľká cena Slovenska ženských kolektívov 2011“ v hokejbale v dňoch 20 – 22.5.2011 v Žiline.</w:t>
      </w:r>
    </w:p>
    <w:p>
      <w:pPr>
        <w:pStyle w:val="Normal"/>
        <w:rPr/>
      </w:pPr>
      <w:r>
        <w:rPr/>
        <w:t>Hráčky, ktoré dovŕšili vek 18 rokov štartujú na vlastnú zodpovednosť a za hráčky mladšie ako 18 rokov nesú plnú zodpovednosť ich zákonní zástupcovia na základe prehlásení, ktoré evidujeme a máme k dispozíc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  <w:t>Mie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vedúceho družstva/trén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čiatka družs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14:00Z</dcterms:created>
  <dc:creator>SSC-44</dc:creator>
  <dc:description/>
  <cp:keywords/>
  <dc:language>en-US</dc:language>
  <cp:lastModifiedBy>SSC-44</cp:lastModifiedBy>
  <dcterms:modified xsi:type="dcterms:W3CDTF">2011-04-19T09:14:00Z</dcterms:modified>
  <cp:revision>2</cp:revision>
  <dc:subject/>
  <dc:title/>
</cp:coreProperties>
</file>